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СОШ № 5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58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смотрено на педагогическом совет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__</w:t>
            </w:r>
            <w:r>
              <w:rPr>
                <w:bCs/>
                <w:color w:val="000000"/>
                <w:u w:val="single"/>
              </w:rPr>
              <w:t>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т «__»__</w:t>
            </w:r>
            <w:r>
              <w:rPr>
                <w:bCs/>
                <w:color w:val="000000"/>
                <w:u w:val="single"/>
              </w:rPr>
              <w:t xml:space="preserve">____20_г.    </w:t>
            </w:r>
          </w:p>
          <w:p>
            <w:pPr>
              <w:pStyle w:val="Normal"/>
              <w:autoSpaceDE w:val="false"/>
              <w:ind w:right="-6240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.            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иректор ОУ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А.Г. Ханевска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 ___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_»____20___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м оздоровительном лаг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оровая детв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невным пребыванием дет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Лагерь с дневным пребыванием детей организуется для детей и обучающихся с 7 до 18 лет включительно при МБОУ «СОШ № 55» в каникулярный период. Отряды комплектуются из детей, обучающихся в МБОУ «СОШ № 55» и проживающих на территории г. Кемерово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ция и основная деятельность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Лагерь открывается по решению учредителя на базе МБОУ «СОШ № 55» в каникулярный период после приемки лагеря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ряды формируются с учетом возраста и интересов детей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агерь работает по плану.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бота в лагере является составной частью программы развития обучающихся, осуществляемой ОУ. В лагере организуется работа по самообслуживанию, общественно-полезному труду и подготовке к написанию Всероссийской проверочной работ и к сдаче Государственной итоговой аттестации. Для полноценного отдыха детей, воспитания любви к родному краю, проводятся экскурсии, коллективно-творческие дела, встречи с интересными людьми. Для укрепления здоровья детей проводится утренняя зарядка, спортивные соревнования, праздники, игры, викторины, круглые столы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дры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бор кадров (начальника лагеря, воспитателей) осуществляет директор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8"/>
        </w:rPr>
        <w:t xml:space="preserve">Медицинский работник назначается на работу в лагерь согласно договору с МБУЗ «Детская поликлиника № 16» о взаимодействии по медицинскому обслуживанию учащихся школ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8"/>
        </w:rPr>
        <w:t xml:space="preserve">Рабочий по КОЗ назначается на работу в лагерь согласно муниципальному контракту на оказание услуг с И.П. Тушина Галина Иванов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8"/>
        </w:rPr>
        <w:t xml:space="preserve">Работники пищеблока назначаются на работу в лагерь по договору </w:t>
      </w:r>
    </w:p>
    <w:p>
      <w:pPr>
        <w:pStyle w:val="Normal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  <w:t>о взаимодействии с МАУ «Школьное питание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ачальник лагеря несет ответственность за организацию хозяйственной деятельности лагеря, организацию воспитательных, оздоровительных мероприятий, ведет учет документации лагеря. На первом организационном собрании знакомит детей с режимом работы, организует проведение инструктажей по ТБ, ПБ, ОТ с работниками лагер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оспитатели проводят воспитательную, оздоровительную работу, работу по самообслуживанию, общественно-полезному труду. Ведут документацию: табель посещаемости детей и др. Отвечают за оформление группы, организацию выставок – поделок, рисунков и т.д., проводят инструктажи по ПДД, ТБ и сохранению жизни при проведении экскурсий, соревнований и др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портивный организатор проводит утреннюю зарядку, организовывает массовые спортивные мероприятия, проводит инструктажи по ТБ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Заведующий производством ведет соответствующую документацию (меню-требование, книгу прихода и расхода полученных продуктов, предусмотренную бухгалтерией, и СЭС документацию)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Медицинская сестра организует осмотр детей, оказание первой помощи ребенку, проводит беседы о здоровом образе жизни, о сохранении своего здоровья, учит оказывать первую помощь, проводит знакомство с лекарственными растениями: правила заготовки, применение, значение для здоровь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Младший обслуживающий персонал обеспечивает поддержание санитарного состояния в групповых комнатах, коридорах, спортивном зале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есь персонал лагеря допускается к работе с детьми только после инструктажа по ТБ. Начальник лагеря и воспитатели отвечают за здоровье и сохранность жизни детей.</w:t>
      </w:r>
    </w:p>
    <w:p>
      <w:pPr>
        <w:pStyle w:val="Normal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8"/>
        </w:rPr>
      </w:pPr>
      <w:r>
        <w:rPr>
          <w:b/>
          <w:sz w:val="26"/>
        </w:rPr>
        <w:t>Охрана жизни и здоровья детей и подростков в лагере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8"/>
        </w:rPr>
      </w:pPr>
      <w:r>
        <w:rPr>
          <w:sz w:val="26"/>
        </w:rPr>
        <w:t>Начальник лагеря и персонал несут ответственность за полную безопас ность жизни и здоровья детей, находящихся в лагере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sz w:val="26"/>
        </w:rPr>
      </w:pPr>
      <w:r>
        <w:rPr>
          <w:sz w:val="26"/>
        </w:rPr>
        <w:t>Работники лагеря и дети обязаны строго соблюдать дисциплину, выполнять правила внутреннего распорядка, режим дня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sz w:val="26"/>
        </w:rPr>
      </w:pPr>
      <w:r>
        <w:rPr>
          <w:sz w:val="26"/>
        </w:rPr>
        <w:t>Все помещения лагеря обеспечиваются противопожарными средствами.  В лагере разработаны планы эвакуации детей на случай пожара и стихийных бедствий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sz w:val="26"/>
        </w:rPr>
      </w:pPr>
      <w:r>
        <w:rPr>
          <w:sz w:val="26"/>
        </w:rPr>
        <w:t>Сотрудники лагеря допускаются к работе после специального семинара и медицинского инструктажа по охране жизни и здоровья обучающихся.</w:t>
      </w:r>
    </w:p>
    <w:p>
      <w:pPr>
        <w:pStyle w:val="Normal"/>
        <w:overflowPunct w:val="false"/>
        <w:autoSpaceDE w:val="false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8"/>
        </w:rPr>
        <w:t>Штаты и финансово- бухгалтерский отчет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Число воспитателей берется из расчета 1 человек на 25 детей. Оплата тру</w:t>
      </w:r>
    </w:p>
    <w:p>
      <w:pPr>
        <w:pStyle w:val="Normal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а работника лагеря осуществляется из расходов, выделенных на оплату труда работников ОУ. Количество дней в лагере дневного пребывания– 8 дне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72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31:00Z</dcterms:created>
  <dc:creator>User</dc:creator>
  <dc:description/>
  <cp:keywords/>
  <dc:language>en-US</dc:language>
  <cp:lastModifiedBy>Kab-21</cp:lastModifiedBy>
  <cp:lastPrinted>2018-05-31T13:05:00Z</cp:lastPrinted>
  <dcterms:modified xsi:type="dcterms:W3CDTF">2018-05-31T06:05:00Z</dcterms:modified>
  <cp:revision>15</cp:revision>
  <dc:subject/>
  <dc:title>ПОЛОЖЕНИЕ</dc:title>
</cp:coreProperties>
</file>